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STILLING AV KVITTERINGSBLOKKER 2018</w:t>
      </w:r>
    </w:p>
    <w:p>
      <w:pPr>
        <w:pStyle w:val="Heading4"/>
        <w:rPr/>
      </w:pPr>
      <w:r>
        <w:rPr/>
        <w:object w:dxaOrig="4860" w:dyaOrig="8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05pt;height:379.8pt" filled="f" o:ole="">
            <v:imagedata r:id="rId3" o:title=""/>
          </v:shape>
          <o:OLEObject Type="Embed" ProgID="" ShapeID="ole_rId2" DrawAspect="Content" ObjectID="_601605335" r:id="rId2"/>
        </w:object>
      </w:r>
      <w:r>
        <w:rPr>
          <w:rFonts w:eastAsia="Times New Roman"/>
        </w:rPr>
        <w:t xml:space="preserve"> </w:t>
      </w:r>
      <w:r>
        <w:rPr/>
        <w:t xml:space="preserve">MÅL:  B x H = </w:t>
      </w:r>
      <w:r>
        <w:rPr>
          <w:szCs w:val="22"/>
        </w:rPr>
        <w:t>105 mm x 180 m</w:t>
      </w:r>
    </w:p>
    <w:p>
      <w:pPr>
        <w:pStyle w:val="Heading4"/>
        <w:rPr/>
      </w:pPr>
      <w:r>
        <w:rPr>
          <w:u w:val="single"/>
        </w:rPr>
        <w:t>Pris kr 215,– pr. pakke eks. mva og frak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/vi ønsker å bestille: ……………………… pk. kvitteringer à 500 s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riftens navn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r. / Poststed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Forpliktende underskrif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TUR TIL:</w:t>
        <w:br/>
        <w:t>NAF CAMPING, ØSTENSJØVEIEN 14,  0661 OSLO</w:t>
        <w:br/>
        <w:t>ELLER  EPOST  nafcamp@naf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SimSun;宋体" w:cs="Arial"/>
      <w:sz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8:00Z</dcterms:created>
  <dc:creator>Peter Jacobsen</dc:creator>
  <dc:description/>
  <cp:keywords/>
  <dc:language>en-US</dc:language>
  <cp:lastModifiedBy>Kristiansen Kjell</cp:lastModifiedBy>
  <dcterms:modified xsi:type="dcterms:W3CDTF">2018-03-01T11:58:00Z</dcterms:modified>
  <cp:revision>2</cp:revision>
  <dc:subject/>
  <dc:title>BESTILLING AV KVITTERINGER 2007</dc:title>
</cp:coreProperties>
</file>